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11, 2009 – 5:30 –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5</w:t>
        <w:tab/>
        <w:t>Student presentation on writing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/>
      </w:pPr>
      <w:r>
        <w:rPr/>
        <w:t>6:00</w:t>
        <w:tab/>
        <w:t>Student profiles – what skills should a new employee bring with them if they want a job at Microsoft? Nintendo? Etc.</w:t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25</w:t>
        <w:tab/>
        <w:t>Management train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:40 </w:t>
        <w:tab/>
        <w:t>Technology advocac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2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2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2-06T17:02:00Z</dcterms:modified>
  <cp:revision>2</cp:revision>
  <dc:subject/>
  <dc:title>Business Advisory Committee</dc:title>
</cp:coreProperties>
</file>